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aget vid Waterloo</w:t>
      </w:r>
    </w:p>
    <w:p>
      <w:pPr>
        <w:pStyle w:val="Normal"/>
        <w:rPr>
          <w:b/>
          <w:b/>
          <w:bCs/>
          <w:sz w:val="32"/>
        </w:rPr>
      </w:pPr>
      <w:r>
        <w:rPr>
          <w:b/>
          <w:bCs/>
          <w:sz w:val="32"/>
        </w:rPr>
      </w:r>
    </w:p>
    <w:p>
      <w:pPr>
        <w:pStyle w:val="Normal"/>
        <w:rPr>
          <w:sz w:val="28"/>
        </w:rPr>
      </w:pPr>
      <w:r>
        <w:rPr>
          <w:sz w:val="28"/>
        </w:rPr>
        <w:t>Året är 1815 och Napoleon är i stort sätt ett slag ifrån att ta över Europa. Detta slag äger rum i en liten by i Belgien som kallas Waterloo. Slaget är mellan Franska armen under Napoleon och en allierad arme som bestod av britter, nederländare och tyskar under Wellington och den preussiska armen som leddes av General Blücher. Den Franska armen bestod ut av 89000 man, den allierade armen bestod ut av 63000 man och den Preussiska armen bestod ut av 60000 man. Om man tittar till antalet soldater så har Wellington och Blücher en klar fördel men det var egentligen som oroade Napoleon för Wellingtons och Blüchers styrkor var oerfarna och otränade jämfört med hans egna som var rutinerade och starka.</w:t>
      </w:r>
    </w:p>
    <w:p>
      <w:pPr>
        <w:pStyle w:val="Normal"/>
        <w:rPr>
          <w:sz w:val="28"/>
        </w:rPr>
      </w:pPr>
      <w:r>
        <w:rPr>
          <w:sz w:val="28"/>
        </w:rPr>
      </w:r>
    </w:p>
    <w:p>
      <w:pPr>
        <w:pStyle w:val="Normal"/>
        <w:rPr>
          <w:sz w:val="28"/>
        </w:rPr>
      </w:pPr>
      <w:r>
        <w:rPr>
          <w:sz w:val="28"/>
        </w:rPr>
        <w:t>Napoleons taktik gick ut på att hålla den preussiska armen och den allierade armen åtskiljda för att besegra dem var för sig. Om han hade mött dom samlade hade det varit lite”gamble”.</w:t>
      </w:r>
    </w:p>
    <w:p>
      <w:pPr>
        <w:pStyle w:val="Normal"/>
        <w:rPr>
          <w:sz w:val="28"/>
        </w:rPr>
      </w:pPr>
      <w:r>
        <w:rPr>
          <w:sz w:val="28"/>
        </w:rPr>
      </w:r>
    </w:p>
    <w:p>
      <w:pPr>
        <w:pStyle w:val="Normal"/>
        <w:rPr>
          <w:sz w:val="28"/>
        </w:rPr>
      </w:pPr>
      <w:r>
        <w:rPr>
          <w:sz w:val="28"/>
        </w:rPr>
        <w:t>På eftermiddagen den 16 juni började det röra på sig. Napoleon skickade ut sin vice stabschef Grouchy för att attackera den preussiska armen som hade slagit läger vid Ligny, på Napoleons högra flank. Napoleon gjorde detta för att förhindra preussarna att förena sig med Wellington och den allierade armen.</w:t>
      </w:r>
    </w:p>
    <w:p>
      <w:pPr>
        <w:pStyle w:val="Normal"/>
        <w:rPr>
          <w:sz w:val="28"/>
        </w:rPr>
      </w:pPr>
      <w:r>
        <w:rPr>
          <w:sz w:val="28"/>
        </w:rPr>
        <w:t xml:space="preserve">Grouchy besegrade preussarna och dom tvingades fly upp mot kullarna vid Wavre som låg ungefär 18 kilometer öst om Waterloo. Vad Napoleon inte visste var att General Blücher hade kommit undan utan större skador och detta kom att spela en stor roll för slagets utgång. För han trodde nu att preussarna vad ute ur spelet och Wellingtons arme skulle bli en lätt match för han.      </w:t>
      </w:r>
    </w:p>
    <w:p>
      <w:pPr>
        <w:pStyle w:val="Normal"/>
        <w:rPr>
          <w:sz w:val="28"/>
        </w:rPr>
      </w:pPr>
      <w:r>
        <w:rPr>
          <w:sz w:val="28"/>
        </w:rPr>
      </w:r>
    </w:p>
    <w:p>
      <w:pPr>
        <w:pStyle w:val="Normal"/>
        <w:rPr>
          <w:sz w:val="28"/>
        </w:rPr>
      </w:pPr>
      <w:r>
        <w:rPr>
          <w:sz w:val="28"/>
        </w:rPr>
        <w:t>Tidigt på morgonen den 18 juni gick Napoleon till frontal angrepp mot Wellington som hade placerat sina män vid kullarna nära Mont St. Jean.</w:t>
      </w:r>
    </w:p>
    <w:p>
      <w:pPr>
        <w:pStyle w:val="Normal"/>
        <w:rPr>
          <w:sz w:val="28"/>
        </w:rPr>
      </w:pPr>
      <w:r>
        <w:rPr>
          <w:sz w:val="28"/>
        </w:rPr>
        <w:t>Wellington hade fått uppgifter om att General Blüchers arme var i god kondition och skulle va framme vid slag fältet senare på eftermiddagen. Därför gick Wellingtons taktik ut på att placera större delen av sina trupper bakom Mont St Jean och resten skulle för söka uppehålla Napoleon för att invänta preussarna. En klar fördel var att det hade regnat kraftigt på natten så att jorden var lerig. Framryckningarna gick på så sätt långsammare. Napoleon fortsatte att trycka på men Wellington stod pall och när sen preussarna kom med en överrasknings attack på Napoleons högra flank skickade Wellington sin arme som hade stått gömd bakom kullen. Det fanns inte mycket att göra för Napoleon än att ge up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poleon fördes till ön Saint Helena där han dog 1821. General Blücher fortsatte sina attacker mor Frankrike men blev besegrad av Davon i försök att inta Paris. Wellington gjorde sitt sista slag vid Waterloo och blev en hjälte över hela Europa. Han återvände hem till England där han blev Premiärminister senare.</w:t>
      </w:r>
    </w:p>
    <w:p>
      <w:pPr>
        <w:pStyle w:val="Normal"/>
        <w:rPr>
          <w:sz w:val="28"/>
        </w:rPr>
      </w:pPr>
      <w:r>
        <w:rPr>
          <w:sz w:val="28"/>
        </w:rPr>
      </w:r>
    </w:p>
    <w:p>
      <w:pPr>
        <w:pStyle w:val="Heading1"/>
        <w:rPr/>
      </w:pPr>
      <w:r>
        <w:rPr/>
        <w:t>Taktiska missar</w:t>
      </w:r>
    </w:p>
    <w:p>
      <w:pPr>
        <w:pStyle w:val="Normal"/>
        <w:jc w:val="center"/>
        <w:rPr>
          <w:b/>
          <w:b/>
          <w:bCs/>
          <w:sz w:val="32"/>
        </w:rPr>
      </w:pPr>
      <w:r>
        <w:rPr>
          <w:b/>
          <w:bCs/>
          <w:sz w:val="32"/>
        </w:rPr>
      </w:r>
    </w:p>
    <w:p>
      <w:pPr>
        <w:pStyle w:val="TextBody"/>
        <w:rPr/>
      </w:pPr>
      <w:r>
        <w:rPr/>
        <w:t>Den största orsaken var kommunikationen mellan Napoleon och hans ledning. General Grouchys agerande i försök att slå tillbaka preussarna var under all kritik.</w:t>
      </w:r>
    </w:p>
    <w:p>
      <w:pPr>
        <w:pStyle w:val="Normal"/>
        <w:rPr>
          <w:sz w:val="28"/>
        </w:rPr>
      </w:pPr>
      <w:r>
        <w:rPr>
          <w:sz w:val="28"/>
        </w:rPr>
      </w:r>
    </w:p>
    <w:p>
      <w:pPr>
        <w:pStyle w:val="Normal"/>
        <w:rPr>
          <w:sz w:val="28"/>
        </w:rPr>
      </w:pPr>
      <w:r>
        <w:rPr>
          <w:sz w:val="28"/>
        </w:rPr>
        <w:t>Napoleon led av en akut urinvägs inflammation som försvårade hans deltagande.</w:t>
      </w:r>
    </w:p>
    <w:p>
      <w:pPr>
        <w:pStyle w:val="Normal"/>
        <w:rPr>
          <w:sz w:val="28"/>
        </w:rPr>
      </w:pPr>
      <w:r>
        <w:rPr>
          <w:sz w:val="28"/>
        </w:rPr>
      </w:r>
    </w:p>
    <w:p>
      <w:pPr>
        <w:pStyle w:val="Normal"/>
        <w:rPr>
          <w:sz w:val="28"/>
        </w:rPr>
      </w:pPr>
      <w:r>
        <w:rPr>
          <w:sz w:val="28"/>
        </w:rPr>
        <w:t xml:space="preserve">Vädrets makter var inte på Napoleons sida. Regnet försvårade framkomsten och kunde vinna tid åt preussa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16:00Z</dcterms:created>
  <dc:creator>Bertil Sjunnesson</dc:creator>
  <dc:description/>
  <dc:language>en-US</dc:language>
  <cp:lastModifiedBy>Bertil Sjunnesson</cp:lastModifiedBy>
  <cp:lastPrinted>2002-03-19T22:39:00Z</cp:lastPrinted>
  <dcterms:modified xsi:type="dcterms:W3CDTF">2002-03-19T21:41:00Z</dcterms:modified>
  <cp:revision>3</cp:revision>
  <dc:subject/>
  <dc:title>Slaget vid Waterloo</dc:title>
</cp:coreProperties>
</file>